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відділом капітального будівництва Мелітопольської міської ради Запорізької області безоплатної передачі матеріалів на баланс КП «Житломасив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відділу капітального будівництва Мелітопольської міської ради Запорізької області від 03.03.2021 № 215/01-10 та згодою КП «Житломасив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капітального будівництва Мелітопольської міської ради Запорізької області здійснити безоплатну передачу матеріалів на баланс               </w:t>
      </w:r>
      <w:r>
        <w:rPr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капітального будівництва Мелітопольської міської ради Запорізької області, КП «Житломасив» Мелітопольської міської ради Запорізької   області   здійснити   процедуру   приймання-передачі,   </w:t>
      </w:r>
      <w:r>
        <w:rPr>
          <w:sz w:val="28"/>
          <w:szCs w:val="28"/>
          <w:lang w:val="uk-UA"/>
        </w:rPr>
        <w:t xml:space="preserve">скласти   та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ерелік матеріалів, що передаються на баланс </w:t>
      </w:r>
      <w:r>
        <w:rPr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сподарського віда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8"/>
        <w:gridCol w:w="1134"/>
        <w:gridCol w:w="1418"/>
        <w:gridCol w:w="2268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д. в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сума, грн.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лок БЗК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,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лок КП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4,9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кс. к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чка 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7,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ги 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нтуз Д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8,0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6,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иль №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1,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иль №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67,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илятор 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7,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оот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63,9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парювач И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достягн. Т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зол трансляц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ідроеле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ідротранспо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1,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Грязьовик 16 Ф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,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чномовець Донб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29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чномовець 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верні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36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жектор МК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.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4,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мон на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сувка М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твор 32чф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твор зах. н/сф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твор щит 400х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9,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хват для газ. ба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вук. ко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71,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бель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67,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лапан Ф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нопка ПКЕ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ор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7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мієн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1,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8,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Продовження додатка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чильник газ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стничный мар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78,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к гермет.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Люк чаву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6,4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крофон Д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дуль ЧГВ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уфта рез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ос ПР 12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ос водоструйний н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,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права до терм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0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ШШ ЩО 70 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5314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ПВ 3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УП 312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УП 5311с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УП1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илювач У 2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83,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илювач У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2,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2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БИК ВП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КД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ПМ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3,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РПН-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СИП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,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Тель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,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Тельсон В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сигнал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ульт. прилад Т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рядник Р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рядник РВО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Елект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5,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МК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РС-202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6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РТК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УРД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ле П20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ле РТ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ле РТ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ибо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92,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ильник ПП 07 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1,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игнал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7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суд СКМ 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суд СУМ 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ец.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1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пец.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Продовження додатка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біл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вні СГс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4,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2,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вол поже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бло Т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. гол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7,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рморегул. ТУДС -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ансформатор П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,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ансформатор ТАМУ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ільтр 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11,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кип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РУС 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СП75К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,9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ШМС 1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9,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ЩУ 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поже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3,9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1140-3,4-5,6-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13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1687-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3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121 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742-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3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749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751п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3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757п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350/13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37-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7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3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 1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 п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-1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-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п 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3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Д5№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ШЦ 9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ЩО3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ЩОИ 5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ЩП13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Щ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Я04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щик ЯБ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2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щик ЯВР 81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2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щик ЯУ-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1,52</w:t>
            </w:r>
          </w:p>
        </w:tc>
      </w:tr>
      <w:tr>
        <w:trPr>
          <w:trHeight w:val="276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7866,9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b/>
      <w:sz w:val="32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5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4">
    <w:name w:val="Обычный + 14 пт"/>
    <w:basedOn w:val="TextBody"/>
    <w:qFormat/>
    <w:pPr>
      <w:suppressAutoHyphens w:val="false"/>
      <w:ind w:firstLine="709"/>
      <w:jc w:val="both"/>
    </w:pPr>
    <w:rPr>
      <w:spacing w:val="0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lang w:val="uk-U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lang w:val="uk-UA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5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3-10T07:35:00Z</dcterms:modified>
  <cp:revision>2</cp:revision>
  <dc:subject/>
  <dc:title> </dc:title>
</cp:coreProperties>
</file>